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015</wp:posOffset>
            </wp:positionH>
            <wp:positionV relativeFrom="paragraph">
              <wp:posOffset>60960</wp:posOffset>
            </wp:positionV>
            <wp:extent cx="1899285" cy="1133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4"/>
        </w:rPr>
        <w:t>«</w:t>
      </w:r>
      <w:r>
        <w:rPr>
          <w:rFonts w:cs="Times New Roman" w:ascii="Times New Roman" w:hAnsi="Times New Roman"/>
          <w:bCs/>
          <w:sz w:val="28"/>
          <w:szCs w:val="24"/>
        </w:rPr>
        <w:t>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 Исаков М.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4"/>
        </w:rPr>
        <w:t>План мероприятий в МКОУ «Хубарская СОШ» по предотвращению кризисных ситуаций  в 2021-2022</w:t>
      </w:r>
      <w:r>
        <w:rPr/>
        <w:t xml:space="preserve"> учебном году</w:t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4699"/>
        <w:gridCol w:w="1417"/>
        <w:gridCol w:w="2410"/>
        <w:gridCol w:w="2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правовое обеспечение профилактики кризисных ситуаций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«О профилактике кризисных ситуаций в образовательной организац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авгу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деятельности школы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обучающихся группы ри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 школьной среды на предмет безопасности и комфорт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 обучающихся 5-11-го классов об опыте столкновения с кризисными ситуациями в шко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о безопасной среде в образовательном учрежд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ежличностных взаимоотношений в школе (анкетирование обучающихся и педагог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из журнала учета кризисных случа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зопасности 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выполнении мероприятий по предотвращению кризисных ситу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езопасност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обеспечение профилактики кризисных ситуаций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с различными категориями работников по вопросам профилактики кризисных ситуац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едагогический персон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спомогательный персона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технический персон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ринятие правил поведения в классах, оформление правил в виде наглядного сте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осты классов (7-11кл.)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или обновление) раздела о профилактике кризисных ситуаций, нарушающих психологическую безопасность образовательной среды, и размещение нормативных документов на сайте образовательной орган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сен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сайта образовательной организации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 для педагог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 изучению социально-психологического климата в ученическом, педагогическом, родительском коллектив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 распознаванию признаков различных видов кризисных ситуаций в образовательной сре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езопасности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го стенда «Наша безопасная школ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езопасности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буклетов для обучающихся «Мы - за дружбу и взаимопомощь!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акция для старшеклассников «Мы - одна команда!» (или «Наша дружная школа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актив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бщешкольном родительском собрании о профилактике кризисных ситуаций и обеспечении психологической безопасности образовательно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меститель директора, психолог, социальный педагог, родительский актив</w:t>
            </w:r>
          </w:p>
        </w:tc>
      </w:tr>
      <w:tr>
        <w:trPr/>
        <w:tc>
          <w:tcPr>
            <w:tcW w:w="9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едагогами и другим персоналом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учителей по формированию доброжелательного климата в школе и мерам реагирования в случае его наруш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ля учителей по предотвращению кризисных ситуаций в образовательной сре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привлеченные специалисты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по результатам диагностики классного коллекти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лассных руководителей психологом, социальным педагогом по проблемным и кризисным ситуац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социальные партнёры, приглашённые специалисты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для старшеклассников по межличностному общению, формированию навыков мирного разрешения конфли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для младших школьников (1-4-й классы) «Мы – дружные ребята!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ружбы и взаимопомо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у педагога- психоло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для обучающихся средни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арших классов «Конфликт и способы его разреш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самый миролюбивый и дружный 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Безопасная образовательная сред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ки для родителей о способах сообщения о предполагаемых и реальных случаях нарушения безопасности в отношении детей и мерах защиты и оказания помощи детям в кризисных ситу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езопасности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классах «Безопасность детей – забота родител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едагога-психолога по вопросам взаимоотношений родителей с деть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защите прав и интересов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полномоченный по правам ребен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5:51:00Z</dcterms:created>
  <dc:creator>home</dc:creator>
  <dc:description/>
  <cp:keywords/>
  <dc:language>en-US</dc:language>
  <cp:lastModifiedBy>нач.класс</cp:lastModifiedBy>
  <cp:lastPrinted>2021-05-15T12:37:00Z</cp:lastPrinted>
  <dcterms:modified xsi:type="dcterms:W3CDTF">2021-10-28T07:49:00Z</dcterms:modified>
  <cp:revision>4</cp:revision>
  <dc:subject/>
  <dc:title>План мероприятий (наименование образовательного учреждения)                                             по предотвращению кризисных ситуаций  в ____________ учебном году</dc:title>
</cp:coreProperties>
</file>