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конкурса команд в 5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 т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истор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сторические источ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возникло скотоводство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никло земледел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аменный в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цивилиз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неол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лись первые люди от живот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 древних людей возникли религиозные верова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Где и почему возникли первые цивилиза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2 т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ее дли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ил разлив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ель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апиру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фара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 почему его хорони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году у египтя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 у египтя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и для письма  у египтя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ту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древние люди знали о природе больше на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произошел Великий потоп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еки текут в Междуреч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го нет в Междуреч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асположена Финик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стране начали делать шелковые тка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тель демокра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законодатель древ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тайский мудр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Для кого была создана глиняная арм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опро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ля болельщик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На чем писали в Междуречь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акие книги хранились в библиотеке Ашшурбанапал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зовите чуда с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олько весила статуя бога Марду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Что такое сфинк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Как называлась самая ценная крас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то изобрел прозрачное стек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Какая игра символизирует войн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Что такое коло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Чьи законы написаны кровью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Что такое поли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и почему греки пили в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Кто такие варва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Какие крупные реки текут в Гре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амоназвание гре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Ученик 2</dc:creator>
  <dc:description/>
  <cp:keywords/>
  <dc:language>en-US</dc:language>
  <cp:lastModifiedBy>история</cp:lastModifiedBy>
  <dcterms:modified xsi:type="dcterms:W3CDTF">2018-11-07T11:41:00Z</dcterms:modified>
  <cp:revision>3</cp:revision>
  <dc:subject/>
  <dc:title>                                                  Протокол</dc:title>
</cp:coreProperties>
</file>