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изации, ИНН, адрес)</w:t>
      </w:r>
    </w:p>
    <w:p>
      <w:pPr>
        <w:pStyle w:val="Style13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ПРИКАЗ №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__________                                     </w:t>
        <w:tab/>
        <w:tab/>
        <w:tab/>
        <w:tab/>
        <w:tab/>
        <w:t xml:space="preserve">  "___"__________ ____ г.</w:t>
      </w:r>
    </w:p>
    <w:p>
      <w:pPr>
        <w:pStyle w:val="Style13"/>
        <w:shd w:fill="FFFFFF" w:val="clear"/>
        <w:spacing w:lineRule="atLeast" w:line="293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lineRule="atLeast" w:line="293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 назначении ответственного лица</w:t>
      </w:r>
    </w:p>
    <w:p>
      <w:pPr>
        <w:pStyle w:val="Style13"/>
        <w:shd w:fill="FFFFFF" w:val="clear"/>
        <w:spacing w:lineRule="atLeast" w:line="293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 обеспечению безопасности движения на транспорте</w:t>
      </w:r>
    </w:p>
    <w:p>
      <w:pPr>
        <w:pStyle w:val="Style13"/>
        <w:shd w:fill="FFFFFF" w:val="clear"/>
        <w:spacing w:lineRule="atLeast" w:line="293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lineRule="atLeast" w:line="293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«О безопасности движения» от 15.11.1995 года №196-ФЗ и улучшении работы по обеспечению безопасности на транспорте с целью предупреждения дорожно-транспортных происшествий.</w:t>
      </w:r>
    </w:p>
    <w:p>
      <w:pPr>
        <w:pStyle w:val="Style13"/>
        <w:shd w:fill="FFFFFF" w:val="clear"/>
        <w:spacing w:lineRule="atLeast" w:line="293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lineRule="atLeast" w:line="293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ЫВА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начить лицом, ответственным за организацию работы по безопасности дорожного движения и предупреждению дорожно-транспортных происшествий ________________________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отношении водительского состава и транспортных средств ООО «__________________» возложить на ________________________ следующие обязанности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ыдача и регистрация путевых листов в «Журнале регистрации путевых листов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2. проведение инструктажей водительского состава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3. контроль за соблюдением правил обеспечения безопасности перевозок пассажиров и грузов автомобильным транспортом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4. организация работы водителей в соответствии с требованиями, обеспечивающими безопасность дорожного движения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5. контроль за соблюдением установленного законодательством Российской Федерации режима труда и отдыха водителей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6. создание условий для повышения квалификации водителей (стажировки водителей)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7. анализ и устранение причин дорожно-транспортных происшествий и нарушений правил дорожного движения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8. организация и контроль проведения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9. обеспечение соответствия технического состояния транспортных средств требованиям безопасности дорожного движения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10. недопущение транспортных средств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11. обеспечение исполнения обязанности по страхованию гражданской ответственности владельцев транспортных сред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оснащение транспортных средств техническими средствами контрол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Утвердить должностную инструкцию лица, ответственного за работу по обеспечению безопасности дорожного движения. (Прилагается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Контроль за исполнением данного приказа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_________________ /_______________________/</w:t>
      </w:r>
      <w:r>
        <w:br w:type="page"/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505460</wp:posOffset>
            </wp:positionV>
            <wp:extent cx="6690360" cy="945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«УТВЕРЖДАЮ»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иректор Школы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_____________Исаков М.А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«____» ____________ 20__ г.</w:t>
      </w:r>
    </w:p>
    <w:p>
      <w:pPr>
        <w:pStyle w:val="Style13"/>
        <w:shd w:fill="FFFFFF" w:val="clear"/>
        <w:spacing w:lineRule="atLeast" w:line="245" w:before="0" w:after="136"/>
        <w:jc w:val="center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ца ответственного за работу по обеспечению безопасности дорожного движ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ее полож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 Лицо, ответственное за безопасность дорожного движения, назначается приказом руководителя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 Лицо, ответственное за безопасность дорожного движения, подчиняется руководителю предприятия и в своей работе руководствуется Законодательными актами РФ, приказами и распоряжениями Минтранса РФ и другими нормативными документами, действующими в сфере безопасности дорожного движения, а также настоящей должностной инструкци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2. Обязан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 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 Ведет учет дорожно-транспортных происшествий и нарушений правил дорожного движения, совершенных водителями предприятия, анализирует причины их возникновения, в установленном порядке подготавливает отчеты о дорожно-транспортных происшествиях и принятых мерах по их предупрежд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 Разрабатывает и представляет руководителю предприятия на основе материалов проверок и анализа состояния аварийности предложения по предотвращению дорожно-транспортных происшествий и нарушений правил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. Систематически осуществляет сверку данных о дорожно-транспортных происшествиях, в которых участвовал подвижной состав предприятия, с данными Госавтоинспек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5. Разрабатывает или участвует в разработке проектов приказов, указаний и других документов предприятия по вопросам обеспечения безопасности дви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. Организует агитационно-массовую работу по безопасности движения в коллективе (проведение лекций, докладов, бесед, конкурсов, консультаций, показ специальных фильмов и т.д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7. Систематически информирует водительский состав, инженерно-технических работников, руководство предприятия о состоянии аварийности, причинах и обстоятельствах дорожно-транспортных происшеств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8. Участвует в мероприятиях, связанных с обеспечением безопасности дорожного движения (смотры безопасности дорожного движения, автопробеги, конкурсы и др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9. Совместно с отделом кадров оформляет и представляет руководству предприятия материалы о награждении отличившихся води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0. Принимает участие в установлении причин и обстоятельств возникновения дорожно-транспортных происшествий, а также в выявлении нарушений установленных норм и правил по обеспечению безопасности движения, связанных с недостатками в работе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1. Организует в коллективе предприятия рассмотрение совершенных водителями дорожно-транспортных происшествий, нарушений правил дорожного движения и правил технической эксплуатации транспорт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2. Участвует в работе комиссий городского (районного) отдела внутренних дел при рассмотрении административных материалов о нарушении правил дорожного движения водителями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3. Контролирует допуск водителей к управлению только теми транс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4. Осуществляет контроль за прохождением водителями предрейсовых и послерейсовых медицинских осмотров, за соблюдением установленных сроков медицинского переосвидетельств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5. Осуществляет контроль за организацией проведения службой эксплуатации инструктажа водителей об особенностях эксплуатации транспортных средств с учетом дорожных, и климатических услов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6. Осуществляет контроль за использованием транспортных средств, работой водителей на линии, соблюдением режима их тру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7. Осуществляет контроль за стажированием водителей и работой водителей-наставников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8. Организует ежегодные занятия с водителями по 20-часовой 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9. Оказывает методическую помощь руководителям служб и подразделений предприятия в проведении занятий, бесед, инструктажей водителей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0. Организует работу кабинета (класса) безопасности движения по плану, утвержденному руководителем предприятия (хозяйства) и оборудует его в соответствии с методическими указания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1. Участвует в работе аттестационной комиссии по повышению квалификации водителей и ИТР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2. Принимает участие в работе соответствующих комиссий по обследованию автомобильных дорог и улиц на маршрутах работы транспорта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3. Немедленно сообщает в органы Госавтоинспекции о дорожно-транспортных происшествиях с подвижным составом предприятия, а также о случаях возвращения транспорта с внешними повреждени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4. Представляет в Госавтоинспекцию документы о сумме материального ущерба от повреждения транспортного средства и груза при дорожно-транспортных происшествиях с подвижным составом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5. Обеспечивает исправное состояние подвижного состава и выпуск его на линию в соответствии с графиком, а также возврат с лин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6. Выявляет причины неисправностей, вызывающих простой автомобилей, и принимает меры к их устран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7. Разрабатывает графики обслуживания и ремонта подвижного состава и осуществляет контроль за качеством и своевременностью выполнения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8. Принимает участие в оказании технической помощи водителям автомобилей на лин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9. Обеспечивает соблюдение установленных норм расхода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3. Прав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. Проводить проверки работы других служб и подразделений предприятия в части, относящейся к предупреждению дорожно-транспортных происшествий, требовать от соответствующих руководителей и работников предприятия необходимых материалов, устных и письменных объясн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Проверять при необходимости у водителей ведомственного транспорта на линии наличие удостоверений на право управления транспортными средствами, талонов к ним, путевых (маршрутных) листов, документов на перевозимый груз, делать записи в путевых (маршрутных) листах при обнаружении нарушений водителями правил дорожного движения, правил эксплуатации транспорта, в необходимых случаях возвращать подвижной состав в предприят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. Отстранять в установленном законодательством порядке от работы водителей и других работников ведомственного транспорта, состояние или действия которых угрожают безопасности движения, и требовать от соответствующих руководителей принятия к ним необходимых ме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4. Запрещать выпуск на линию подвижного состава предприятия или возвращать его с линии при обнаружении технических неисправностей, угрожающих безопасности дви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5. Вносить предложения руководству предприятия о поощрении руководящих работников служб и подразделений за хорошую постановку и достигнутые успехи в работе по обеспечению безопасности движения транспорта, а также ходатайствовать о привлечении к ответственности должностных лиц, которые не обеспечивают выполнение требований нормативных документов по вопросам безопасности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6. Рассматривать и давать заключение по проектам документов, касающихся обеспечения безопасности дорожного движения, подготовленным другими службами и подразделениями предприя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4. Ответствен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за обеспечение БДД несёт ответственность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За ненадлежащее исполнение или неисполнение своих должностных обязанностей, предусмотренных настоящей должностной инструкцией, и в пределах, определённых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За правонарушения, совершённые в процессе осуществления своей деятельности, -  в пределах, определённых административным, уголовным  и  гражданским законодательством 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За причинение материального ущерба – в пределах, определённых трудовым и гражданским законодательством Российской Фед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lineRule="atLeast" w:line="245" w:before="0" w:after="136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Условия работы</w:t>
      </w:r>
    </w:p>
    <w:p>
      <w:pPr>
        <w:pStyle w:val="Style13"/>
        <w:shd w:fill="FFFFFF" w:val="clear"/>
        <w:spacing w:lineRule="atLeast" w:line="245" w:before="0" w:after="136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. Режим работы лица, </w:t>
      </w:r>
      <w:r>
        <w:rPr>
          <w:rFonts w:cs="Arial" w:ascii="Arial" w:hAnsi="Arial"/>
          <w:sz w:val="20"/>
          <w:szCs w:val="20"/>
        </w:rPr>
        <w:t>ответственного за безопасность дорожного дви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в соответствии с правилами внутреннего трудового распорядка, установленными в Компании.</w:t>
      </w:r>
    </w:p>
    <w:p>
      <w:pPr>
        <w:pStyle w:val="Style13"/>
        <w:shd w:fill="FFFFFF" w:val="clear"/>
        <w:spacing w:lineRule="atLeast" w:line="245" w:before="0" w:after="136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В связи с производственной необходимостью лицо, </w:t>
      </w:r>
      <w:r>
        <w:rPr>
          <w:rFonts w:cs="Arial" w:ascii="Arial" w:hAnsi="Arial"/>
          <w:sz w:val="20"/>
          <w:szCs w:val="20"/>
        </w:rPr>
        <w:t>ответственное за безопасность дорожного движения</w:t>
      </w:r>
      <w:r>
        <w:rPr>
          <w:rFonts w:cs="Arial" w:ascii="Arial" w:hAnsi="Arial"/>
          <w:color w:val="000000"/>
          <w:sz w:val="20"/>
          <w:szCs w:val="20"/>
        </w:rPr>
        <w:t xml:space="preserve"> может выезжать в служебные командировки (в том числе местного значения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инструкцией ознакомлен ___________/____________/ “__” _______ 20__ г.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0:00Z</dcterms:created>
  <dc:creator>Andrew</dc:creator>
  <dc:description/>
  <cp:keywords/>
  <dc:language>en-US</dc:language>
  <cp:lastModifiedBy>нач.класс</cp:lastModifiedBy>
  <cp:lastPrinted>2020-10-28T13:58:00Z</cp:lastPrinted>
  <dcterms:modified xsi:type="dcterms:W3CDTF">2020-10-29T10:53:00Z</dcterms:modified>
  <cp:revision>3</cp:revision>
  <dc:subject/>
  <dc:title>Типовая должностная инструкция лица ответственного за работу по обеспечению безопасности дорожного движения</dc:title>
</cp:coreProperties>
</file>